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2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8"/>
        <w:gridCol w:w="3420"/>
        <w:gridCol w:w="900"/>
        <w:gridCol w:w="1122"/>
        <w:gridCol w:w="1082"/>
        <w:gridCol w:w="981"/>
        <w:gridCol w:w="1321"/>
        <w:gridCol w:w="2016"/>
        <w:gridCol w:w="542"/>
        <w:gridCol w:w="418"/>
        <w:gridCol w:w="542"/>
        <w:gridCol w:w="418"/>
        <w:gridCol w:w="542"/>
        <w:gridCol w:w="418"/>
        <w:gridCol w:w="960"/>
      </w:tblGrid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ind w:left="-1173" w:firstLine="11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Times New Roman"/>
                <w:bCs/>
              </w:rPr>
              <w:t xml:space="preserve">               </w:t>
            </w:r>
            <w:r>
              <w:rPr>
                <w:rFonts w:cs="Arial"/>
                <w:bCs/>
              </w:rPr>
              <w:t>Приложение  № 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43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rial"/>
              </w:rPr>
              <w:t>к решению совета депутат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Arial"/>
              </w:rPr>
              <w:t>от 20.12.2011 г. №6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38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НАЯ ПРОГРАММА КАПИТАЛЬНЫХ ВЛОЖЕНИЙ МО СЕРТОЛОВО НА 2012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местонахождение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бот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2 год (тыс.руб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лучатель бюджетных средств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средства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граммная часть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Благоустроенный город Сертолово" на 2011-2013 годы"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етски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М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и установка декоративного ограждения вокруг детских площадок  и газонов на дворовых территориях города Сертолово (по перечню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М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и установка дорожных знаков согласно "Проекта организации дорожного движения в городе Сертолово Всеволожского района Ленинградской области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М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040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05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Проектирование, реконструкция и строительство инженерных сетей и сооружений в сфере ЖКХ МО Сертолово Ленинградской области в 2011-2013 гг."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трубной системы ГВС по адресам: ул. Заречная дома 1-17, ул.Ветеранов д.д.4,6,8,10,12, ул.Школьная д.д.3,5,7,9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699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мкр.Черная реч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М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 521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НС и напорных канализационных коллекторов от мкр. Черная речка до ГКНС в г. Сертол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М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НС в мкр. Сертолово-2 и и напорных канализационных коллекторов от мкр. Сертолово-2 до  Сертолово-1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М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4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жилой зоны мкр. Сертолово-2 с учетом перспективы развитияпо адресу: Ленинградская облласть, Всеволожский район, г. Сертолово, Сертолово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М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00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сети уличного освещения по адресам:ул. Ларина д.д.1,2,4,5; ул.Заречная д.6; ул. Ветеранов д.5; ул. Кожемякина д.11/1(от ТП 837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СД, СМ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208,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 429,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2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Энергосбережение и повышение энергетической эффективности в сфере жилищно-коммунального хозяйства МО Сертолово в 2010-2012 гг."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линий уличного освещения для получения возможности частичного отключения света в ночное врем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М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(ТП) новых ячеек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М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320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062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" на 2011-2013 годы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муниципального жилого дом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С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 МО Сертолов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 МО Сертолов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административного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С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9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 МО Сертоло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И МО Сертолово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в жилом доме по адресу: г. Сертолово, ул. Заречная, д.9  (5 этаж, помещение гостиничного типа"1","2","3","4"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М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 994,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целевым программа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 891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9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АПК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 891,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 89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00:00Z</dcterms:created>
  <dc:creator>Экономика</dc:creator>
  <dc:description/>
  <cp:keywords/>
  <dc:language>en-US</dc:language>
  <cp:lastModifiedBy>ЛЕНА МИЛЛЕР</cp:lastModifiedBy>
  <cp:lastPrinted>2011-11-18T13:56:00Z</cp:lastPrinted>
  <dcterms:modified xsi:type="dcterms:W3CDTF">2011-12-23T11:20:00Z</dcterms:modified>
  <cp:revision>6</cp:revision>
  <dc:subject/>
  <dc:title>Приложение 10</dc:title>
</cp:coreProperties>
</file>